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99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9375</wp:posOffset>
                  </wp:positionV>
                  <wp:extent cx="415290" cy="7620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429895</wp:posOffset>
                  </wp:positionV>
                  <wp:extent cx="617220" cy="8191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5.8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78435</wp:posOffset>
                  </wp:positionV>
                  <wp:extent cx="746760" cy="7467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2570</wp:posOffset>
                      </wp:positionV>
                      <wp:extent cx="270510" cy="125730"/>
                      <wp:effectExtent l="5080" t="11430" r="825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9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4135</wp:posOffset>
                  </wp:positionV>
                  <wp:extent cx="723900" cy="7239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29565</wp:posOffset>
                      </wp:positionV>
                      <wp:extent cx="226695" cy="194945"/>
                      <wp:effectExtent l="7620" t="1270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29.4pt;margin-top:25.95pt;width:17.8pt;height:15.3pt;mso-wrap-style:none;v-text-anchor:middle;rotation:27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78460</wp:posOffset>
                  </wp:positionV>
                  <wp:extent cx="556260" cy="69532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0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0810</wp:posOffset>
                  </wp:positionV>
                  <wp:extent cx="609600" cy="60960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4795</wp:posOffset>
                      </wp:positionV>
                      <wp:extent cx="270510" cy="125730"/>
                      <wp:effectExtent l="5080" t="11430" r="825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pt;margin-top:20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hyperlink r:id="rId10">
              <w:r>
                <w:rPr>
                  <w:rFonts w:cs="Century Gothic" w:ascii="Century Gothic" w:hAnsi="Century Gothic"/>
                  <w:color w:val="808080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799465</wp:posOffset>
                        </wp:positionH>
                        <wp:positionV relativeFrom="paragraph">
                          <wp:posOffset>386080</wp:posOffset>
                        </wp:positionV>
                        <wp:extent cx="502920" cy="2423160"/>
                        <wp:effectExtent l="862965" t="0" r="635" b="635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2.95pt;margin-top:30.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499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erceau – glaçon – glace – garçon – cible – cercle – ceri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9375</wp:posOffset>
                  </wp:positionV>
                  <wp:extent cx="415290" cy="7620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429895</wp:posOffset>
                  </wp:positionV>
                  <wp:extent cx="617220" cy="81915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78435</wp:posOffset>
                  </wp:positionV>
                  <wp:extent cx="746760" cy="74676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2570</wp:posOffset>
                      </wp:positionV>
                      <wp:extent cx="270510" cy="125730"/>
                      <wp:effectExtent l="5080" t="11430" r="825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9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4135</wp:posOffset>
                  </wp:positionV>
                  <wp:extent cx="723900" cy="723900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29565</wp:posOffset>
                      </wp:positionV>
                      <wp:extent cx="226695" cy="194945"/>
                      <wp:effectExtent l="7620" t="1270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4pt;margin-top:25.95pt;width:17.8pt;height:15.3pt;mso-wrap-style:none;v-text-anchor:middle;rotation:27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78460</wp:posOffset>
                  </wp:positionV>
                  <wp:extent cx="556260" cy="69532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0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0810</wp:posOffset>
                  </wp:positionV>
                  <wp:extent cx="609600" cy="609600"/>
                  <wp:effectExtent l="0" t="0" r="0" b="0"/>
                  <wp:wrapNone/>
                  <wp:docPr id="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4795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pt;margin-top:20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9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723265</wp:posOffset>
                        </wp:positionH>
                        <wp:positionV relativeFrom="paragraph">
                          <wp:posOffset>61595</wp:posOffset>
                        </wp:positionV>
                        <wp:extent cx="502920" cy="2423160"/>
                        <wp:effectExtent l="862965" t="0" r="635" b="635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6.95pt;margin-top:4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c-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c-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499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79375</wp:posOffset>
                  </wp:positionV>
                  <wp:extent cx="415290" cy="762000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429895</wp:posOffset>
                  </wp:positionV>
                  <wp:extent cx="617220" cy="819150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78435</wp:posOffset>
                  </wp:positionV>
                  <wp:extent cx="746760" cy="746760"/>
                  <wp:effectExtent l="0" t="0" r="0" b="0"/>
                  <wp:wrapNone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42570</wp:posOffset>
                      </wp:positionV>
                      <wp:extent cx="270510" cy="125730"/>
                      <wp:effectExtent l="5080" t="11430" r="825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9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64135</wp:posOffset>
                  </wp:positionV>
                  <wp:extent cx="723900" cy="723900"/>
                  <wp:effectExtent l="0" t="0" r="0" b="0"/>
                  <wp:wrapNone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29565</wp:posOffset>
                      </wp:positionV>
                      <wp:extent cx="226695" cy="194945"/>
                      <wp:effectExtent l="7620" t="1270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4pt;margin-top:25.95pt;width:17.8pt;height:15.3pt;mso-wrap-style:none;v-text-anchor:middle;rotation:27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78460</wp:posOffset>
                  </wp:positionV>
                  <wp:extent cx="556260" cy="695325"/>
                  <wp:effectExtent l="0" t="0" r="0" b="0"/>
                  <wp:wrapNone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93395</wp:posOffset>
                  </wp:positionV>
                  <wp:extent cx="841375" cy="762000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39395</wp:posOffset>
                      </wp:positionV>
                      <wp:extent cx="270510" cy="125730"/>
                      <wp:effectExtent l="5080" t="11430" r="825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05pt;margin-top:18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0810</wp:posOffset>
                  </wp:positionV>
                  <wp:extent cx="609600" cy="609600"/>
                  <wp:effectExtent l="0" t="0" r="0" b="0"/>
                  <wp:wrapNone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64795</wp:posOffset>
                      </wp:positionV>
                      <wp:extent cx="270510" cy="125730"/>
                      <wp:effectExtent l="5080" t="11430" r="8255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1pt;margin-top:20.8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9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730885</wp:posOffset>
                        </wp:positionH>
                        <wp:positionV relativeFrom="paragraph">
                          <wp:posOffset>367030</wp:posOffset>
                        </wp:positionV>
                        <wp:extent cx="502920" cy="2423160"/>
                        <wp:effectExtent l="862965" t="0" r="635" b="635"/>
                        <wp:wrapNone/>
                        <wp:docPr id="5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7.55pt;margin-top:28.9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07:00Z</dcterms:created>
  <dc:creator>eric</dc:creator>
  <dc:description/>
  <cp:keywords/>
  <dc:language>en-US</dc:language>
  <cp:lastModifiedBy>eric</cp:lastModifiedBy>
  <cp:lastPrinted>2013-12-29T15:06:00Z</cp:lastPrinted>
  <dcterms:modified xsi:type="dcterms:W3CDTF">2013-12-29T14:07:00Z</dcterms:modified>
  <cp:revision>2</cp:revision>
  <dc:subject/>
  <dc:title>Nom :  ……………………</dc:title>
</cp:coreProperties>
</file>